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3" w:before="0" w:after="0"/>
        <w:ind w:right="-568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-53340</wp:posOffset>
            </wp:positionV>
            <wp:extent cx="1438275" cy="149542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ФГБОУ ВО «КУБАНСКИЙ ГОСУДАРСТВЕННЫЙ УНИВЕРСИТЕТ»</w:t>
      </w:r>
    </w:p>
    <w:p>
      <w:pPr>
        <w:pStyle w:val="Style19"/>
        <w:spacing w:lineRule="atLeast" w:line="243" w:before="0" w:after="0"/>
        <w:ind w:right="221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>филиал в г. Славянске-на-Кубани</w:t>
      </w:r>
    </w:p>
    <w:p>
      <w:pPr>
        <w:pStyle w:val="Style19"/>
        <w:spacing w:lineRule="atLeast" w:line="243" w:before="0" w:after="0"/>
        <w:ind w:right="221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>ФАКУЛЬТЕТ ПЕДАГОГИКИ И ПСИХОЛОГИИ</w:t>
      </w:r>
    </w:p>
    <w:p>
      <w:pPr>
        <w:pStyle w:val="Style19"/>
        <w:spacing w:lineRule="atLeast" w:line="243" w:before="0" w:after="0"/>
        <w:ind w:right="221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>КАФЕДРА ОБЩЕЙ И ПРОФЕССИОНАЛЬНОЙ ПЕДАГОГИКИ</w:t>
      </w:r>
    </w:p>
    <w:p>
      <w:pPr>
        <w:pStyle w:val="Normal"/>
        <w:keepNext w:val="true"/>
        <w:numPr>
          <w:ilvl w:val="0"/>
          <w:numId w:val="0"/>
        </w:numPr>
        <w:spacing w:lineRule="atLeast" w:line="243" w:before="0" w:after="0"/>
        <w:jc w:val="center"/>
        <w:outlineLvl w:val="3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2"/>
          <w:szCs w:val="22"/>
        </w:rPr>
        <w:t>ХIII РЕГИОНАЛЬНАЯ ОЛИМПИАДА</w:t>
      </w:r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прел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4"/>
          <w:szCs w:val="24"/>
          <w:lang w:eastAsia="ru-RU"/>
        </w:rPr>
        <w:t>МАТЕМАТИКА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tLeast" w:line="243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243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иже приведены краткие решения задач и приведена часть комментариев к задачам, данных на олимпиаде. Мы приводим некоторые из возможных решений и не отрицаем существование других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а 1.</w:t>
      </w:r>
      <w:r>
        <w:rPr>
          <w:rFonts w:eastAsia="Times New Roman" w:cs="Times New Roman" w:ascii="Times New Roman" w:hAnsi="Times New Roman"/>
          <w:lang w:eastAsia="ru-RU"/>
        </w:rPr>
        <w:t xml:space="preserve"> Сколько существует трёхзначных чисел, у которых сумма цифр равна 3? (Н.Михайловский)</w:t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шение.</w:t>
      </w:r>
      <w:r>
        <w:rPr>
          <w:rFonts w:eastAsia="Times New Roman" w:cs="Times New Roman" w:ascii="Times New Roman" w:hAnsi="Times New Roman"/>
          <w:lang w:eastAsia="ru-RU"/>
        </w:rPr>
        <w:t xml:space="preserve"> Это числа 111, 120, 102, 201, 210 и 300.</w:t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b/>
        </w:rPr>
        <w:t>Ответ:</w:t>
      </w:r>
      <w:r>
        <w:rPr/>
        <w:t xml:space="preserve"> 6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а 2.</w:t>
      </w:r>
      <w:r>
        <w:rPr>
          <w:rFonts w:eastAsia="Times New Roman" w:cs="Times New Roman" w:ascii="Times New Roman" w:hAnsi="Times New Roman"/>
          <w:lang w:eastAsia="ru-RU"/>
        </w:rPr>
        <w:t xml:space="preserve"> Копатыч улёгся в спячку 15 ноября. Но каждый восьмой день его будили весёлые зайцы, пока на 10 раз Копатыч не вылез из берлоги и не накрутил зайцам уши. Какого числа это случилось? (Е.Иванова)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lang w:eastAsia="ru-RU"/>
        </w:rPr>
        <w:t>Поскольку Копатыч вылез только на 10 раз, то к этому времени прошло 80 дней. То есть Копатыч вылез из берлоги на 80-й день. Это будет 2 февраля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 февраля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3.</w:t>
      </w:r>
      <w:r>
        <w:rPr>
          <w:rFonts w:eastAsia="Times New Roman" w:cs="Times New Roman" w:ascii="Times New Roman" w:hAnsi="Times New Roman"/>
          <w:lang w:eastAsia="ru-RU"/>
        </w:rPr>
        <w:t xml:space="preserve"> На столе стоит 16 коробок. В каждой из них либо лежит яблоко, либо лежит апельсин, либо коробка пуста. Известно, что в каждом ряду (вертикальном и горизонтальном) есть одно яблоко и один апельсин. Кое-где прикреплены таблички с указанием, какой фрукт ближе всего к краю в этом ряду. Ваня открыл одну из коробок и обнаружил, что она пустая (отмечено на рисунке темным квадратом). Найдите, какие фрукты лежат в каких коробках. (Т.Акивис)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</wp:posOffset>
            </wp:positionH>
            <wp:positionV relativeFrom="paragraph">
              <wp:posOffset>160655</wp:posOffset>
            </wp:positionV>
            <wp:extent cx="1495425" cy="1152525"/>
            <wp:effectExtent l="0" t="0" r="0" b="0"/>
            <wp:wrapTight wrapText="bothSides">
              <wp:wrapPolygon edited="0">
                <wp:start x="15575" y="11968"/>
                <wp:lineTo x="15575" y="11033"/>
                <wp:lineTo x="14656" y="11033"/>
                <wp:lineTo x="14656" y="11968"/>
                <wp:lineTo x="15575" y="11968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11" t="47852" r="29039" b="4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твет: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508760" cy="1139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08" t="57448" r="40578" b="3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4.</w:t>
      </w:r>
      <w:r>
        <w:rPr>
          <w:rFonts w:eastAsia="Times New Roman" w:cs="Times New Roman" w:ascii="Times New Roman" w:hAnsi="Times New Roman"/>
          <w:lang w:eastAsia="ru-RU"/>
        </w:rPr>
        <w:t xml:space="preserve"> В 2015 году Артёму исполнилось на 1 год больше, чем сумма цифр его года рождения. В каком году родился Артём? (Е.Иванова)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В 2006 или 1988 году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5.</w:t>
      </w:r>
      <w:r>
        <w:rPr>
          <w:rFonts w:eastAsia="Times New Roman" w:cs="Times New Roman" w:ascii="Times New Roman" w:hAnsi="Times New Roman"/>
          <w:lang w:eastAsia="ru-RU"/>
        </w:rPr>
        <w:t xml:space="preserve"> Из спичек выложена фигура как на рисунке. Можно увидеть 5 квадратов. Переложите 4 спички так, чтобы можно было увидеть только 3 квадрата. (Лишних спичек быть не должно) (Е.Иванова)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84960" cy="1551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78" t="71327" r="46552" b="1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84960" cy="1602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81" t="73829" r="29223" b="1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вет.</w:t>
      </w:r>
      <w:r>
        <w:rPr>
          <w:rFonts w:eastAsia="Times New Roman" w:cs="Times New Roman" w:ascii="Times New Roman" w:hAnsi="Times New Roman"/>
          <w:lang w:eastAsia="ru-RU"/>
        </w:rPr>
        <w:t xml:space="preserve"> Перемещаемые спички отмечены кружками, стрелки указывают направление.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6.</w:t>
      </w:r>
      <w:r>
        <w:rPr>
          <w:rFonts w:eastAsia="Times New Roman" w:cs="Times New Roman" w:ascii="Times New Roman" w:hAnsi="Times New Roman"/>
          <w:lang w:eastAsia="ru-RU"/>
        </w:rPr>
        <w:t xml:space="preserve"> Дети, наблюдая за щенком, заметили, что если он лает, то через минуту он ест; если он виляет хвостом, то через минуту он играет; если он чихает, то через минуту он лает; если он ест, то через минуту он виляет хвостом; если он играет, то через минуту он чихает. Щенок сейчас чихнул, что он будет делать через 12 минут? (А.Орехова)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163830</wp:posOffset>
            </wp:positionV>
            <wp:extent cx="2209800" cy="1360805"/>
            <wp:effectExtent l="0" t="0" r="0" b="0"/>
            <wp:wrapTight wrapText="bothSides">
              <wp:wrapPolygon edited="0">
                <wp:start x="18911" y="8586"/>
                <wp:lineTo x="18911" y="7627"/>
                <wp:lineTo x="17925" y="7627"/>
                <wp:lineTo x="17925" y="8586"/>
                <wp:lineTo x="18911" y="8586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468" t="33893" r="14036" b="5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 1:</w:t>
      </w:r>
      <w:r>
        <w:rPr>
          <w:rFonts w:eastAsia="Times New Roman" w:cs="Times New Roman" w:ascii="Times New Roman" w:hAnsi="Times New Roman"/>
          <w:lang w:eastAsia="ru-RU"/>
        </w:rPr>
        <w:t xml:space="preserve"> Изобразим на схеме последовательность действий щенка. Поскольку все действия происходят по кругу, то нам нужно найти, где будет 12 шаг. Через минуту лает, через две – ест, через три – виляет хвостом и так далее. Получается, что щенок будет есть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</w:t>
      </w:r>
      <w:r>
        <w:rPr>
          <w:rFonts w:eastAsia="Times New Roman" w:cs="Times New Roman" w:ascii="Times New Roman" w:hAnsi="Times New Roman"/>
          <w:lang w:eastAsia="ru-RU"/>
        </w:rPr>
        <w:t>: Будет есть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7.</w:t>
      </w:r>
      <w:r>
        <w:rPr>
          <w:rFonts w:eastAsia="Times New Roman" w:cs="Times New Roman" w:ascii="Times New Roman" w:hAnsi="Times New Roman"/>
          <w:lang w:eastAsia="ru-RU"/>
        </w:rPr>
        <w:t xml:space="preserve"> Крош договорился с Ёжиком встретиться на полянке. Однако у Кроша часы спешат на 15 минут, но он думает, что они отстают на 15 минут. А у Ёжика часы отстают на 15 минут, но он думает, что они спешат на 15 минут. Кто придёт на встречу раньше и сколько минут будет ждать второго?</w:t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шение:</w:t>
      </w:r>
      <w:r>
        <w:rPr>
          <w:rFonts w:eastAsia="Times New Roman" w:cs="Times New Roman" w:ascii="Times New Roman" w:hAnsi="Times New Roman"/>
          <w:lang w:eastAsia="ru-RU"/>
        </w:rPr>
        <w:t xml:space="preserve"> Допустим, что они договорились встретиться в 12 часов. Тогда если Крош думает, что его часы отстают, то он, будет считать, что 12 часов будет тогда, когда на его часах будет 11:45. Но так как они на самом деле спешат, то, когда на них будет 11:45, в действительности будет 11:30. То есть Крош придёт на полянку в 11:30. Ёжик думает, что его часы спешат, значит, он будет думать, что по его часам встреча должна состояться в 12:15. Но так как его часы на самом деле отстают, то когда на них будет 12:15 будет 12:30. То есть Ёжик придёт на полянку на час позже Кроша в 12:30. Очевидно, что конкретное значение времени встречи не важно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.</w:t>
      </w:r>
      <w:r>
        <w:rPr>
          <w:rFonts w:eastAsia="Times New Roman" w:cs="Times New Roman" w:ascii="Times New Roman" w:hAnsi="Times New Roman"/>
          <w:lang w:eastAsia="ru-RU"/>
        </w:rPr>
        <w:t xml:space="preserve"> Раньше придёт Крош и будет ждать Ёжика час (60 минут).</w:t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а 8.</w:t>
      </w:r>
      <w:r>
        <w:rPr>
          <w:rFonts w:eastAsia="Times New Roman" w:cs="Times New Roman" w:ascii="Times New Roman" w:hAnsi="Times New Roman"/>
          <w:lang w:eastAsia="ru-RU"/>
        </w:rPr>
        <w:t xml:space="preserve"> В классе после уроков осталось несколько человек. «Если не считать меня, то мальчиков тут больше, чем девочек!» – сказала Настя. «А если не считать меня, то девочек больше, чем мальчиков!» – сказал Коля. «Вы оба правы!» – сказал Миша. Какое наименьшее число мальчиков и девочек могло остаться в классе? (Е.Иванова)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.</w:t>
      </w:r>
      <w:r>
        <w:rPr>
          <w:rFonts w:eastAsia="Times New Roman" w:cs="Times New Roman" w:ascii="Times New Roman" w:hAnsi="Times New Roman"/>
          <w:lang w:eastAsia="ru-RU"/>
        </w:rPr>
        <w:t xml:space="preserve"> Поскольку в разговоре участвовали как минимум 2 мальчика и 1 девочка, то мальчиков не может быть меньше 2. Но тогда из заявления Коли следует, что и девочек не меньше 2. Вариант 2 мальчика и 2 девочки подходит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.</w:t>
      </w:r>
      <w:r>
        <w:rPr>
          <w:rFonts w:eastAsia="Times New Roman" w:cs="Times New Roman" w:ascii="Times New Roman" w:hAnsi="Times New Roman"/>
          <w:lang w:eastAsia="ru-RU"/>
        </w:rPr>
        <w:t xml:space="preserve"> 2 мальчика и 2 девочки.</w:t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асибо за участие!</w:t>
      </w:r>
    </w:p>
    <w:sectPr>
      <w:footerReference w:type="default" r:id="rId8"/>
      <w:type w:val="nextPage"/>
      <w:pgSz w:w="11906" w:h="16838"/>
      <w:pgMar w:left="1701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40:00Z</dcterms:created>
  <dc:creator>dns</dc:creator>
  <dc:description/>
  <cp:keywords/>
  <dc:language>en-US</dc:language>
  <cp:lastModifiedBy>dns</cp:lastModifiedBy>
  <dcterms:modified xsi:type="dcterms:W3CDTF">2016-04-04T20:43:00Z</dcterms:modified>
  <cp:revision>3</cp:revision>
  <dc:subject/>
  <dc:title/>
</cp:coreProperties>
</file>